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ERSITATEA DIN BUCUREŞTI </w:t>
        <w:tab/>
        <w:tab/>
      </w:r>
      <w:r>
        <w:rPr/>
        <w:t>Nr. .……..… / ………………….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ultatea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Școala doctorală 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TIFICARE CANDIDATUR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RU AL CONSILIULUI ȘCOLII DOCTO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a/ul ..................................................................................................., născut (ă) la data de ......................................................................., CNP ............................................................................., îmi depun candidatura ca membru al Consiliului Școlii Doctorale în calitate de </w:t>
      </w:r>
      <w:r>
        <w:rPr>
          <w:b/>
          <w:sz w:val="28"/>
          <w:szCs w:val="28"/>
        </w:rPr>
        <w:t>student-doctorand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membru exter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taşez dosarul de participare la concurs care conține CV-ul, semnat și dat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</w:t>
        <w:tab/>
        <w:tab/>
        <w:tab/>
        <w:tab/>
        <w:tab/>
        <w:t xml:space="preserve">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umăr de înregistrare de la Facultate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4:00Z</dcterms:created>
  <dc:creator>Bogdan</dc:creator>
  <dc:description/>
  <cp:keywords/>
  <dc:language>en-US</dc:language>
  <cp:lastModifiedBy>Workfromhome</cp:lastModifiedBy>
  <dcterms:modified xsi:type="dcterms:W3CDTF">2021-11-21T18:33:00Z</dcterms:modified>
  <cp:revision>22</cp:revision>
  <dc:subject/>
  <dc:title/>
</cp:coreProperties>
</file>